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782-2005/2024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0 июля 2024 года  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ыхина С.В.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01;</w:t>
      </w:r>
      <w:r>
        <w:rPr>
          <w:sz w:val="28"/>
          <w:szCs w:val="28"/>
        </w:rPr>
        <w:t xml:space="preserve"> ***</w:t>
      </w:r>
      <w:r>
        <w:rPr>
          <w:sz w:val="26"/>
          <w:szCs w:val="26"/>
        </w:rPr>
        <w:t xml:space="preserve">, не работающего, зарегистрирова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8.07.2024 в 10 час. 11 мин. Малыхин С.В., в здании Нефтеюганского районного суда ХМАО-Югры, расположенного по адресу: г. Нефтеюганск, 7 микрорайон, дом 52, не выполнил законное требование младшего судебного пристава по ОУПДС прекратить кричать и выражаться нецензурной бранью и нарушать общественный порядок, на требование младшего судебного пристава покинуть здание и территорию районного суда, Малыхин С.В. не отреагировал, пояснив, что уходить не собирается. На повторное требование младшего судебного пристава по ОУПДС покинуть здание и территорию суда Малыхин С.В. ответил категорическим отказом, чем нарушил п. 3.4 Правил пропускного режима и поведения граждан в зданиях и помещениях районных судов ХМАО-Югры (утв. Приказом № 53-О от 01.02.2016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Малыхин С.В., извещенный о времени и месте рассмотрения дела надлежащим образом, не явился, о причинах неявки суду не сообщил, ходатайств об отложении судебного заседания от него не поступал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алыхина С.В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Малыхина С.В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>- протоколом об административном правонарушении от 18.07.2024, согласно которому Малыхин С.В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Файзулина Д.Х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Сальникова Р.А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 ХМАО-Югры», утвержденных приказом Судебного Департамента от 01.02.2016 № 53-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 ХМАО-Югры, утвержденным приказом Судебного Департамента от 01.02.2016 № 53-О, </w:t>
      </w:r>
      <w:r>
        <w:rPr>
          <w:color w:val="000000"/>
          <w:sz w:val="26"/>
          <w:szCs w:val="26"/>
          <w:shd w:fill="FFFFFF" w:val="clear"/>
        </w:rPr>
        <w:t>вход в здание (помещения) суда запрещается лицам с признаками алкогольного, психотропного, наркотического опьянения или неадекватно и агрессивно ведущим себя</w:t>
      </w:r>
      <w:r>
        <w:rPr>
          <w:sz w:val="26"/>
          <w:szCs w:val="26"/>
        </w:rPr>
        <w:t xml:space="preserve"> (пункт 3.4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Малыхиным С.В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Малыхина С.В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Малыхина С.В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Малыхин С.В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Малыхина С.В.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7822417107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